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30"/>
          <w:szCs w:val="30"/>
        </w:rPr>
        <w:t>Poučenie o právach dotknutej osob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evádzkovateľ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0"/>
        <w:gridCol w:w="7260"/>
      </w:tblGrid>
      <w:tr>
        <w:trPr>
          <w:trHeight w:val="375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hodné meno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: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O: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ísaný v Obchodnom registri Okresného súdu_________, odd.: ______, vl.č.________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vádzkovateľ v informačnom systéme zdravotná dokumentácia pacientov spracúva osobné údaje dotknutej osoby – zákonného zástupcu maloletého pacienta za účelom poskytovania zdravotnej starostlivosti pacientovi. Osobné údaje sú spracúvané bez súhlasu dotknutej osoby na právnom základe v zmysle čl. 6 ods. 1 písm. d)  Všeobecného nariadenia o ochrane osobných údajov (ďalej len „nariadenie (EÚ) 2016/679“)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vádzkovateľ neposkytuje osobné údaje dotknutej osoby iným príjemcom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vádzkovateľ uchováva osobné údaje dotknutej osoby do dosiahnutia plnoletosti pacient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knutá osoba má prá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získať od prevádzkovateľa potvrdenie o tom, či sa spracúvajú osobné údaje, ktoré sa jej týkajú. Ak prevádzkovateľ takéto osobné údaje spracúva, dotknutá osoba má právo získať prístup k týmto osobným údajom a informácie: o účele spracúvania osobných údajov; kategórii spracúvaných osobných údajov; identifikácii príjemcu alebo o kategórii príjemcu, ktorému boli alebo majú byť osobné údaje poskytnuté, najmä o príjemcovi v tretej krajine alebo o medzinárodnej organizácii, ak je to možné; dobe uchovávania osobných údajov,  ak to nie je možné, informáciu o kritériách jej určenia; práve požadovať od prevádzkovateľa opravu osobných údajov týkajúcich sa dotknutej osoby, ich vymazanie alebo obmedzenie ich spracúvania, alebo o práve namietať spracúvanie osobných údajov; práve podať návrh na začatie konania podľa § 100 zákona č. 18/2018 Z.z.; zdroji osobných údajov, ak sa osobné údaje nezískali od dotknutej osoby; existencii automatizovaného individuálneho rozhodovania vrátane profilovania podľa § 22 ods. 1 a 4 nariadenia (EÚ) 2016/679; v týchto prípadoch poskytne prevádzkovateľ dotknutej osobe informácie najmä o použitom postupe, ako aj o význame a predpokladaných dôsledkoch takého spracúvania osobných údajov pre dotknutú osob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to, aby prevádzkovateľ bez zbytočného odkladu opravil nesprávne osobné údaje, ktoré sa jej týkajú. So zreteľom na účel spracúvania osobných údajov má dotknutá osoba právo na doplnenie neúplných osobných údajov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to, aby prevádzkovateľ obmedzil spracúvanie osobných údajov, ak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dotknutá osoba namieta správnosť osobných údajov, a to počas obdobia umožňujúceho prevádzkovateľovi overiť správnosť osobných údajov,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spracúvanie osobných údajov je nezákonné a dotknutá osoba namieta vymazanie osobných údajov a žiada namiesto toho obmedzenie ich použitia,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prevádzkovateľ už nepotrebuje osobné údaje na účel spracúvania osobných údajov, ale potrebuje ich dotknutá osoba na uplatnenie právneho nároku, alebo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dotknutá osoba namieta spracúvanie osobných údajov podľa § 21 ods. 1 nariadenia (EÚ) 2016/679, a to až do overenia, či oprávnené dôvody na strane prevádzkovateľa prevažujú nad oprávnenými dôvodmi dotknutej oso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ť na Úrade na ochranu osobných údajov SR návrh na začatie konania na ochranu osobných údajov podľa § 100 zákona č. 18/2018 Z.z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knutá osoba v súvislosti so spracúvaním osobných údajov v informačnom systéme zdravotná dokumentácia pacientov nemá právo na vymazanie osobných údajov, nemá právo namietať spracúvanie osobných údajov, nemá právo na prenosnosť osobných údajov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ásledkom neposkytnutia osobných údajov môže byť odmietnutie poskytnutia zdravotnej starostlivosti pacientov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čená dotknutá osob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no a priezvisko: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čenie prevzala dňa 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caps w:val="false"/>
      <w:smallCaps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/>
  <dc:description/>
  <dc:language>en-US</dc:language>
  <cp:lastModifiedBy>Microsoft Office User</cp:lastModifiedBy>
  <dcterms:modified xsi:type="dcterms:W3CDTF">2018-06-02T18:51:00Z</dcterms:modified>
  <cp:revision>2</cp:revision>
  <dc:subject/>
  <dc:title/>
</cp:coreProperties>
</file>